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43120" cy="347789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а сприяння відділу спорту Шполянської райдержадміністрації восени 2013 року команда Шполянського НВК «ЗОШ І-ІІІ ступенів №2-ліцей» прийняла участь у змаганнях юних прикордонників, що відбулися при Оршанецькому навчальному центрі державної прикордонної служби Україн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165" cy="327723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30:00Z</dcterms:created>
  <dc:creator>Admin</dc:creator>
  <dc:description/>
  <cp:keywords/>
  <dc:language>en-US</dc:language>
  <cp:lastModifiedBy>Admin</cp:lastModifiedBy>
  <dcterms:modified xsi:type="dcterms:W3CDTF">2014-01-23T08:07:00Z</dcterms:modified>
  <cp:revision>3</cp:revision>
  <dc:subject/>
  <dc:title/>
</cp:coreProperties>
</file>